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779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аккредитационную подкомисс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/>
              <w:t xml:space="preserve">от  </w:t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фамилия, имя, отчество (при наличии)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дата рождения)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адрес регистрации)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адрес фактического проживания)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контактный номер телефона)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  <w:br/>
        <w:t>о допуске к аккредитации специалис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ирую, что успешно завершил(а) освоение образовательной программы среднего профессионального образования по специальности, что подтверждается 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еквизиты документа о среднем профессиональном образовании, (с приложениями или иного документа свидетельствующего об окончании освоения образовательной программы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шу допустить меня до прохождения первичной аккредитации / первичной специализированной аккредитации по специальности (должности (нужное подчеркнуть)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чиная с первого / второго / третьего этап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Копия документа, удостоверяющего личность: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;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ерия, номер, сведения о дате выдачи документа и выдавшем его органе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пии документов об образовании и о квалификации, или выписки из протокола заседания государственной экзаменационной комиссии: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;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ерия, номер, сведения о дате выдачи документа и выдавшей его организац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пии документов о квалификации, подтверждающих повышение или присвоение квалификации по результатам дополнительного профессионального образования – профессиональной переподготовки (для первичной специализированной аккредитации): 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серия, номер, сведения о дате выдачи документа и выдавшей его организац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Страховой номер индивидуального лицевого счета застрахованного лица (для иностранных граждан и лиц без гражданства – при наличии): _________________________________________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Копия сертификата специалиста (при наличии): 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;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ерия, номер, сведения о дате выдачи документа и месте проведения сертификационного экзамен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Сведения о прохождении аккредитации специалиста (при наличии): 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;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пециальность, сведения о дате и месте проведения аккредитации, номер свидетельства об аккредитации специалиста (при налич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опия трудовой книжки или сведения о трудовой деятельности (при наличии), или копии иных документов, подтверждающих наличие стажа медицинской или фармацевтической деятельности, предусмотренных законодательством Российской Федерации о военной и иной приравненной к ней службе (при налич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Копии иных документов, предусмотренных пунктом 61 Положения об аккредитации, утвержденного приказом Министерства здравоохранения Российской Федерации от 28 октября 2022 г. № 709н (при наличии): 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9 Федерального закона от 27 июля 2006 г. № 152-ФЗ «О персональных данных» в целях организации и проведения аккредитации специалиста на срок, необходимый для организации и проведения аккредитации специалиста, даю согласие Министерству здравоохранения Российской Федерации и членам центральной аккредитационной комиссии (аккредитационной комиссии, аккредитационной подкомиссии) и Федеральным аккредитационным центрам на обработку моих персональных данных, указанных в прилагаемых документах, и сведений о содержании и результатах прохождения мной аккредитации специалиста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ю о рассмотрении заявления и приложенных к нему документов прошу направить по адресу электронной почты: 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</w:rPr>
        <w:t>(адрес электронной поч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ли сообщить по номеру телефона: ________________________________________________________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70485</wp:posOffset>
                </wp:positionV>
                <wp:extent cx="15113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5.55pt;width:11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8"/>
          <w:szCs w:val="18"/>
        </w:rPr>
        <w:t>(контактный номер телефон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тверждаю, что документы в другие аккредитационные подкомиссии мной и (или) моим представителем не подавались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253"/>
        <w:gridCol w:w="2041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814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0" w:name="OLE_LINK5"/>
            <w:bookmarkEnd w:id="0"/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09" w:right="566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1:00Z</dcterms:created>
  <dc:creator>Татьяна Алексеевна Пак</dc:creator>
  <dc:description/>
  <cp:keywords/>
  <dc:language>en-US</dc:language>
  <cp:lastModifiedBy>Лилия Владимировна Панова</cp:lastModifiedBy>
  <cp:lastPrinted>2020-10-08T09:57:00Z</cp:lastPrinted>
  <dcterms:modified xsi:type="dcterms:W3CDTF">2023-05-15T11:27:00Z</dcterms:modified>
  <cp:revision>9</cp:revision>
  <dc:subject/>
  <dc:title/>
</cp:coreProperties>
</file>